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:!   w   A   Z   i   T   !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-h-e-n  B-a-l-l-s  O-f  F-i-r-e  F-l-i-e-s  O-u-t  F-r-o-m  A-M-i-G-A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7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version of wAZiT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ll times, man has loved violence. There has always been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out blowing someone stright to hell. Some hundred years ag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ess non-ok to do this with a person, but nowdays you can't even b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old lady without being punished by the law. That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 and computer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ty-games has existed longer than God himself, but not until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time to release your anger via wAZiT - the deadly tourna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ed some YAGG before I made this game. I noticed that it wa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Blitz. As I happen to be the world's best Blitz-programm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such a game my self. I had the first beta ready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Game is on, l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opy the files from the font-drawer in this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ont-drawer. "Cyber" - dir - and "Cyber.font" -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wrong to have a 030-processor or some fastm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ship &amp; arena design, music, graphics  and doc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ry title picture by Peder Me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tes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bias La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player can affect the cursor in this menu. So if your frie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don't fancy, just slap him in his face with your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joy/keyboard up/down to go up/down in menu. Press fire/&lt;SPACE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select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Game  - Go to the craf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a       - Select battl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2 available in this archive. But send m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some mor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.1 Ctrl 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CE&gt;   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usePort (Joy in por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.2 Ctrl  - JoyPort (Joy in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ves       - Amount of lives to star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ikaze    - Kamikaze death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ZiT Story - Read the wonderful story of wA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Game   - Exits to where-ever-the-game-was-started-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's no idea of telling you about all ships, but I can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m strange short wor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d - Max speed of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- Accel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- Bullet delay (low is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 - Speed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- Damage absorbation (high i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hm... "Perfect" is MY favourit ship. But of cource, if I wanted t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n immortal ship with mega-gun-pow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 - A strong weapon with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i    - A rapid weapon that h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    - Falls down. Hurts very much, but is hard to ai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   * Removes gravitation from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  * Stops your ship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ll  - Use this to heal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   - Moves you to a rando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    * Your oponent will loose life if he/she touch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  - Bang your enemy to the wall by giving him this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ing  - Missile that flies stright to your f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warp - Warps your enemy to rando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- Bullets all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  * N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- Turn your enemie's bullets against him self (sort 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   - N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    - N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ke   - N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 - Random your enemie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V = Not Available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IMI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'll notice, there are some limitations in this game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en't available etc. Right now, I have NO plans of comple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ere has been no response whatsoever, so I give you this 'fu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! If you want a better version, send me an e-mail. If I get som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e, I WILL complete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for you to get MORE ARENAS is also to send me an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joh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gamez@hotmail.com (I prefer the one above th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0430-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we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, there are probably a handful of bu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versions crashed alot, but I don't THINK this one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It's a shame if it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seem not to work as well as it should in the titl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why, and I can do nothing about it (as far as I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Z fROM NC.Gam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the following games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Yoh   - Platformer in the style of GianaSisters. Best game so far!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   - Puzzlegame in which you kill cute aliens(!).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  - Breakout game with two bats and lots of extras.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% in Swedish Amig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 - Puzzlegame but in the style of PacMan. Very tricky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me of the month" in Sep'97 issue of CU Amiga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 - PacMan on a WB-window... no comments. Created during a smal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was really tir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AMEZ fROM NC.Gam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ames MAY pop u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Yoh 2    - The sequal of FaYoh. Much more in the style of Super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z      - Pinball game in the style of all other scrolling Pinb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ound - RPG in the style of Zelda 2 - L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